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РЯЗАНСКОЙ ОБЛАСТИ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ПОРТИВНАЯ ШКОЛА </w:t>
      </w:r>
      <w:r>
        <w:rPr>
          <w:rFonts w:cs="Times New Roman" w:ascii="Times New Roman" w:hAnsi="Times New Roman"/>
          <w:b/>
          <w:bCs/>
          <w:sz w:val="28"/>
          <w:szCs w:val="28"/>
        </w:rPr>
        <w:t>«Арен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62560</wp:posOffset>
                </wp:positionV>
                <wp:extent cx="591439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8pt" to="476.15pt,12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ОБ АНТИКОРРУПЦИОННОЙ ПОЛИТИКЕ ГОСУДАРСТВЕННОГО           УЧРЕЖДЕНИЯ ДОПОЛНИТЕЛЬНОГО ОБРАЗОВАНИЯ                                                         РЯЗАНСКОЙ ОБЛАСТИ «СПОРТИВНАЯ ШКОЛА «Арен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тикоррупционная политика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Учреждения по антикоррупционной политике, направленной на создание эффективной системы противодействия корруп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нтикоррупционная экспертиза локальных актов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работников Учреждения по выявлению и описанию коррупционных фактов, относящихся к действующим локальным актам Учреждения и (или) или проектам, разработке рекомендаций, направленных на устранение или ограничение действия таких фа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зятка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должностным лицом, иностранным должностным лицом лично или через посредника денег, ценных бумаг, иного имущества, либо в виде незаконного оказания ему услуг имущественного характера, предоставления иных имущественных прав за совершение действий (бездействий) в пользу взяткодателя или представляемых им лиц, если такие действия (бездействия) входят в служебные полномочия должностного лица. Либо если оно в силу должностного положения может способствовать таким действиям (бездействиям), а равно за общее покровительство или попустительство по службе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агент</w:t>
      </w:r>
      <w:r>
        <w:rPr>
          <w:rFonts w:cs="Times New Roman" w:ascii="Times New Roman" w:hAnsi="Times New Roman"/>
          <w:sz w:val="24"/>
          <w:szCs w:val="24"/>
        </w:rPr>
        <w:t xml:space="preserve"> –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фликт интересов</w:t>
      </w:r>
      <w:r>
        <w:rPr>
          <w:rFonts w:cs="Times New Roman" w:ascii="Times New Roman" w:hAnsi="Times New Roman"/>
          <w:sz w:val="24"/>
          <w:szCs w:val="24"/>
        </w:rPr>
        <w:t xml:space="preserve"> – ситуация, при которой личная заинтересованность (прямая или косвенная) работника влияет или может влиять на не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рупциогенный фактор</w:t>
      </w:r>
      <w:r>
        <w:rPr>
          <w:rFonts w:cs="Times New Roman" w:ascii="Times New Roman" w:hAnsi="Times New Roman"/>
          <w:sz w:val="24"/>
          <w:szCs w:val="24"/>
        </w:rPr>
        <w:t xml:space="preserve"> – явление или совокупность явлений, порождающих коррупционные правонарушения или способствующие их распростран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рупционн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–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рупция</w:t>
      </w:r>
      <w:r>
        <w:rPr>
          <w:rFonts w:cs="Times New Roman" w:ascii="Times New Roman" w:hAnsi="Times New Roman"/>
          <w:sz w:val="24"/>
          <w:szCs w:val="24"/>
        </w:rPr>
        <w:t xml:space="preserve"> – злоупотребление служебным положением, дача взятки, получение взяток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ая заинтересованность работника (представителя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–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рганизац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федеральных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sectPr>
          <w:type w:val="nextPage"/>
          <w:pgSz w:w="11906" w:h="16838"/>
          <w:pgMar w:left="1701" w:right="567" w:gutter="0" w:header="0" w:top="660" w:footer="0" w:bottom="709"/>
          <w:pgNumType w:fmt="decimal"/>
          <w:formProt w:val="false"/>
          <w:titlePg/>
          <w:textDirection w:val="lrTb"/>
          <w:docGrid w:type="default" w:linePitch="600" w:charSpace="36864"/>
        </w:sect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тимизации и (или) ликвидации коррупционных правонарушен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документа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антикоррупционной политике (далее – Положение) является базовым документом  Государственного автономного учреждения дополнительного образования Рязанской области «Спортивная школа «Арена» (далее – Учреждение), определяющим основные принципы и требования, направленные на предотвращение коррупции и соблюдение норм применимого антикоррупционного законодательства работниками Учреждения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 законодательством Российской Федерации (далее – РФ), Уставом Учреждения и другими локальными актами Учрежде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антикоррупционной политики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антикоррупционной политики Учреждени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предпосылок, исключение возможности фактов коррупции в Учрежден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Программы противодействия коррупции в рамках компетенции администрации Учрежд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требуется решение следующих задач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конкретизация полномочий должностных лиц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коррупционного сознания у сотрудников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твратимости ответственности за совершение коррупционных правонаруше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, качества и доступности предоставляемых Учреждением услуг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прозрачность деятельности Учреждения, содействие реализации прав граждан на доступ к информации о деятельности Учрежд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ротиводействия коррупции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коррупции в Учреждении осуществляется на основе следующих основных принципов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следования законодательству и общепринятым нормам.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реализуемых антикоррупционных мероприятий Конституции РФ, заключенным РФ международным договорам, законодательству РФ и иным нормативным правовым акта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личного примера руководства.</w:t>
      </w:r>
      <w:r>
        <w:rPr>
          <w:rFonts w:cs="Times New Roman" w:ascii="Times New Roman" w:hAnsi="Times New Roman"/>
          <w:sz w:val="24"/>
          <w:szCs w:val="24"/>
        </w:rPr>
        <w:t xml:space="preserve"> Ключевая роль принадлежит администрации Учрежден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вовлеченности работников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соразмерности антикоррупционных процедур риску коррупции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выполнение комплекса мероприятий, позволяющих снизить вероятность вовлечения Учреждения в коррупционную деятельност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эффективности антикоррупционных процедур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ответственности и неотвратимости наказания.</w:t>
      </w:r>
      <w:r>
        <w:rPr>
          <w:rFonts w:cs="Times New Roman" w:ascii="Times New Roman" w:hAnsi="Times New Roman"/>
          <w:sz w:val="24"/>
          <w:szCs w:val="24"/>
        </w:rPr>
        <w:t xml:space="preserve"> 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нцип постоянного контроля и регулярного мониторинга.</w:t>
      </w:r>
      <w:r>
        <w:rPr>
          <w:rFonts w:cs="Times New Roman" w:ascii="Times New Roman" w:hAnsi="Times New Roman"/>
          <w:sz w:val="24"/>
          <w:szCs w:val="24"/>
        </w:rPr>
        <w:t xml:space="preserve"> Регулярное осуществление мониторинга эффективности внедренных антикоррупционных стандартов и процедур, а также контроля за их исполнением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ы предупреждения коррупционных правонарушений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ых правонарушений осуществляется путем применения следующих мер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антикоррупционных програм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тикоррупционной экспертизы правовых актов и (или) их проекто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ые образование и пропаган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ы, предусмотренные законодательством РФ.</w:t>
      </w:r>
    </w:p>
    <w:p>
      <w:pPr>
        <w:pStyle w:val="Style18"/>
        <w:tabs>
          <w:tab w:val="clear" w:pos="708"/>
          <w:tab w:val="left" w:pos="1701" w:leader="none"/>
        </w:tabs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реализации стратегии антикоррупционной политики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воспитательных, организационных и иных мер, направленных на противодействие коррупции в Учрежден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плана мероприятий по реализации стратегии антикоррупционной политики осуществляется Учреждением в порядке, установленно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ая экспертиза правовых актов и (или) их проектов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антикоррупционной экспертизы правовых актов и (или) их проектов принимается директором Учреждения и руководством Министерства физической культуры и спорта Рязанской области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 (Обучающиеся, посетители, родители или законные представители, работники Учреждения) вправе обратиться к председателю антикоррупционной рабочей группы по противодействию коррупции в Учреждении с обращением о проведении антикоррупционной экспертизы действующих правовых актов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е образование и пропаганда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 по формированию антикоррупционного мировоззрения, повышения уровня правосознания и правовой культуры, в Учреждении в установленном порядке организуется изучение правовых и морально-этических аспектов деятельност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нтикоррупционного образования осуществляется антикоррупционной рабочей группой по противодействию коррупции в Учрежден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Учреждении по вопросам противостояния коррупции в любых ее проявлениях, воспитания у граждан чувства гражданской ответственности, укрепление доверия к в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дрение антикоррупционных механизмов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овещания с работниками Учреждения по вопросам антикоррупционной политики в образовании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онтроля за ведением документов строгой отчетности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 состоянии работы и мерах по предупреждению коррупционных правонарушений в Учреждении. 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заявлений, обращений граждан на предмет наличия в них информации о фактах коррупции в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й контроль и аудит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2.2011 г. № 402-ФЗ «О бухгалтерском учете» установлена обязанность для всех организаций осуществлять внутренний контроль хозяйственных операций, а для организаций, бухгалтерская отчетность которых подлежит обязательному аудиту, также обязанность организовать внутренний контроль ведения бухгалтерского учета и составления бухгалтерской отчетности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еннего контроля и аудита способствуют профилактике и выявлению коррупционных правонарушений в деятельности организации. При этом наибольший интерес представляет реализация таких задач системы внутреннего контроля и аудита, как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правовых актов организации. Система внутреннего контроля и аудита должна учитывать требования антикоррупционной политики, в том числ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кументирования операций хозяйственной деятельности орган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экономической обоснованности осуществляемых операций в сферах коррупционного риск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окументирования операций хозяйственной деятельности прежде всего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– индикаторов неправомерных действий, например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, характер которых не определен либо вызывает сомн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и или продажи по ценам, значительно отличающимся от рыночных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нительные платежи наличным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одимых антикоррупционных мероприятий руководству Учреждения и его работникам следует также обратить внимание на положения законодательства, регулирующего противодействие легализации денежных средств, полученных незаконным способом, в том числе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, владение или использование имущества, если известно, что такое имущество представляет собой доходы от преступлен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ие или утаивание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мер по предупреждению коррупции при взаимодействии с организациями-контрагентами и в зависимых организациях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тикоррупционной работе, осуществляемой при взаимодействии с организациями-контрагентами, можно условно выделить два направления. Первое из них заключается в установлении и сохранении деловых отношений с теми организациями, которые ведут деловые отношения в добросовестной и честной манере, заботятся о собственной репутации, демонстрируют поддержку высоким этическим стандартам при ведении бизнеса, реализуют собственные меры по противодействию коррупции, участвуют в коллективных антикоррупционных инициативах.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. В самой простой форме такая проверка может представлять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 и т.п. внимание в ходе оценки коррупционных рисков при взаимодействии с контрагентами также следует уделить при заключении сделок слияний и поглощений. Другое направление антикоррупционной работы при взаимодействии с организациями-контрагентами заключается в распространении среди организаций-контрагентов программ, политик, стандартов поведения, процедур и правил, направленных на профилактику и противодействие коррупции, которые применяются в организации. Определенные положения о соблюдении антикоррупционных стандартов могут включаться в договоры, заключаемые с организациями-контрагента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трудничество с правоохранительными органами в сфере противодействия коррупции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охранительными органами может осуществляться в различных формах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инимает на себя публичное обязательство сообщить в соответствующие правоохранительные органы в случаях совершения коррупционных правонарушений, о которых организации (работникам организации) стало известно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охранительными органами проявляется в следующих формах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организации и ее сотрудники обязаны оказывать поддержку в выявлении и расследовании правоохранительными органами фактор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отношениях. При подготовке заявительных материалов и ответов на запросы правоохранительных органов следует привлекать к данной работе специалистов в соответствующей области прав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 </w:t>
      </w:r>
    </w:p>
    <w:sectPr>
      <w:type w:val="nextPage"/>
      <w:pgSz w:w="11906" w:h="16838"/>
      <w:pgMar w:left="1215" w:right="776" w:gutter="0" w:header="0" w:top="66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1:00Z</dcterms:created>
  <dc:creator>Анна</dc:creator>
  <dc:description/>
  <cp:keywords/>
  <dc:language>en-US</dc:language>
  <cp:lastModifiedBy>Кадровик</cp:lastModifiedBy>
  <cp:lastPrinted>2015-01-14T15:08:00Z</cp:lastPrinted>
  <dcterms:modified xsi:type="dcterms:W3CDTF">2023-06-09T07:21:00Z</dcterms:modified>
  <cp:revision>2</cp:revision>
  <dc:subject/>
  <dc:title/>
</cp:coreProperties>
</file>